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7340" cy="1752600"/>
            <wp:effectExtent l="0" t="0" r="0" b="0"/>
            <wp:docPr id="1" name="Immagine 2" descr="UW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UW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592580" cy="18618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I contesti dell’italiano: lingua, didattica, interculturalit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Prima edi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Università di Varsavia e Università Adam Mickiewicz di Poznań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arsavia, 18-19 april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HEDA DI ADE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Style w:val="Grigliatabella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0"/>
      </w:tblGrid>
      <w:tr>
        <w:trPr>
          <w:trHeight w:val="45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Nome e cognome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Titolo accademico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Università di appartenenza/Affiliazione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E-mail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Indirizzo per la corrispondenza (in caso di necessità)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Dati di fatturazione (in caso di necessità)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Titolo della comunicazione (in italiano o in inglese)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Abstract (150-200 parole in italiano o in inglese)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1200"/>
    <w:rPr>
      <w:rFonts w:ascii="Times New Roman" w:hAnsi="Times New Roman" w:cs="Times New Roman"/>
      <w:sz w:val="18"/>
      <w:szCs w:val="18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120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a51200"/>
    <w:rPr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1200"/>
    <w:pPr/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a5120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512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452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8:41:00Z</dcterms:created>
  <dc:creator>Marta Kaliska</dc:creator>
  <dc:description/>
  <dc:language>en-US</dc:language>
  <cp:lastModifiedBy>Ilenia Del Gaudio</cp:lastModifiedBy>
  <dcterms:modified xsi:type="dcterms:W3CDTF">2023-11-1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4c480c43ce1ce9220eb0230215c538d278b9d899bfcb353810b9763beb78af</vt:lpwstr>
  </property>
</Properties>
</file>